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rzo del año 2018 dos mil diecioch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16/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9 diecinueve de octubre del mismo añ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noviembre del año 2017 dos mil diecisiete, a la parte actora se le admitió a trámite la demanda, la prueba documental ofrecida y exhibida en los puntos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º primero de diciembre del año 2017 dos mil diecisiete, la autoridad presentó la contestación a la demanda incoada en su contra; y, por auto de fecha 06 seis del mismo mes y año, previo a acordar sobre la contestación, se le requirió para que en el término de 05 cinco días hábiles acreditara su personalidad jurídica, apercibiéndole que en caso de incumplimiento se le tendría por no presentada la contestación de la demanda.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 18 dieciocho de diciembre del año 2017 dos mil diecisiete, la autoridad demandada presentó una promoción cumplimentando el requerimiento formulado; y, por auto del día 20 veinte del mismo mes y año, se le tuvo contestando la demanda y se le admitió la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8 ocho de febr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9 diecinueve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le fue levantada el 19 diecinueve</w:t>
      </w:r>
      <w:r>
        <w:rPr>
          <w:rFonts w:cs="Arial Narrow" w:ascii="Arial Narrow" w:hAnsi="Arial Narrow"/>
          <w:sz w:val="27"/>
          <w:szCs w:val="27"/>
        </w:rPr>
        <w:t xml:space="preserve">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9 nueve de noviembre del año 2017 dos mil diecisiete, por tanto, se recibió </w:t>
      </w:r>
      <w:r>
        <w:rPr>
          <w:rFonts w:cs="Arial Narrow" w:ascii="Arial Narrow" w:hAnsi="Arial Narrow"/>
          <w:sz w:val="27"/>
          <w:szCs w:val="27"/>
          <w:lang w:val="es-ES_tradnl"/>
        </w:rPr>
        <w:t>el décimo tercer día hábil del término legal, según se advierte del siguiente cómputo: el acta de infracción fue levantada el jueves 19 diecinueve</w:t>
      </w:r>
      <w:r>
        <w:rPr>
          <w:rFonts w:cs="Arial Narrow" w:ascii="Arial Narrow" w:hAnsi="Arial Narrow"/>
          <w:sz w:val="27"/>
          <w:szCs w:val="27"/>
        </w:rPr>
        <w:t xml:space="preserve"> </w:t>
      </w:r>
      <w:r>
        <w:rPr>
          <w:rFonts w:cs="Arial Narrow" w:ascii="Arial Narrow" w:hAnsi="Arial Narrow"/>
          <w:sz w:val="27"/>
          <w:szCs w:val="27"/>
          <w:lang w:val="es-ES_tradnl"/>
        </w:rPr>
        <w:t xml:space="preserve">de octubre del mismo año y surtió efectos el viernes 20 veinte día hábil siguiente, iniciando el cómputo el lunes 23 veintitrés (día 01 uno), continuando el martes 24 veinticuatro (día 02 dos), miércoles 25 veinticinco (día 03 tres), jueves 26 veintiséis (día 04 cuatro), viernes 27 veintisiete (día 05 cinco), lunes 30 treinta (día 06 seis), martes 31 treinta y uno (día 07 siete) de octubre; miércoles 1º primero (día 08 ocho), viernes 03 tres (día 09 nueve), lunes 06 seis (día 10 diez), martes 07 siete (día 11 once), miércoles 08 ocho (día 12 doce) y jueves 09 nueve (día 13 trece) de noviembre del año 2017 dos mil diecisiete. Por tanto, la demanda se presentó dentro del plazo de 30 treinta días hábiles.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1 veintiuno, domingo 22 veintidós, sábado 28 veintiocho y domingo 29 veintinueve de octubre; jueves 02 dos, sábado 04 cuatro y domingo 05 cinco de noviembre del año 2017 dos mil diecisiete.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stando checando el cumplimiento del servicio 28 Ramal me percato de la falta de servicio de más de 37 minutos siendo el inter de las 08:04 a las 08:42 AM de un servicio a otro.(sic)”.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8:42 horas, sin embargo no mencionó la hora en que supuestamente se incumplió con el servicio, refiriéndose a un lapso de 37 minutos sin servicio,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o cualquier otro servicio y, sobre todo, que dicha unidad haya incumplido ese servicio; puesto que en las motivaciones argumentativas ni siquiera hace referencia alguna sobre la participación, acción u omisión que hubiere desplegado la unidad infraccionad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itinerarios, rutas y frecuencias establecidas por las autoridades. [</w:t>
      </w:r>
      <w:r>
        <w:rPr>
          <w:rFonts w:cs="Arial Narrow" w:ascii="Arial Narrow" w:hAnsi="Arial Narrow"/>
          <w:sz w:val="27"/>
          <w:szCs w:val="27"/>
        </w:rPr>
        <w:t>Estando checando el cumplimiento del servicio 28 Ramal me percato de la falta de servicio de más de 37 minutos siendo el inter de las 08:04 a las 08:42 AM de un servicio a otro</w:t>
      </w:r>
      <w:r>
        <w:rPr>
          <w:rFonts w:cs="Arial Narrow" w:ascii="Arial Narrow" w:hAnsi="Arial Narrow"/>
          <w:i/>
          <w:sz w:val="27"/>
          <w:szCs w:val="27"/>
        </w:rPr>
        <w:t xml:space="preserve">]” (sic).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faltó el servicio número 37 treinta y siete de la ruta 28 Ramal, pues omitió expresar el horario de salida que tenía programado la unidad con número económico (…) entre las 08:04 ocho horas con cuatro minutos y las 08:42 ocho horas con cuarenta y dos minutos de la mañana, en el plan de operación de horarios, rutas, itinerarios y frecuencias aprobado por la Dirección General de Movilidad, así como de la unidad anterior y de la posterior programadas conforme a ese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deja de indicar de manera pormenorizada si previamente al levantamiento del acta de infracción, se notificó dicho plan de operación.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 fracción II, del mismo Código, lo procedente es declarar la nulidad total del acta de infracción número (…), de fecha 19 diecinueve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 . . . . . . . .</w:t>
      </w:r>
      <w:r>
        <w:rPr>
          <w:rFonts w:cs="Arial" w:ascii="Arial Narrow" w:hAnsi="Arial Narrow"/>
          <w:sz w:val="27"/>
          <w:szCs w:val="27"/>
        </w:rPr>
        <w:t xml:space="preserve"> . . . . . </w:t>
      </w:r>
      <w:r>
        <w:rPr>
          <w:rFonts w:cs="Arial Narrow"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w:t>
      </w:r>
    </w:p>
    <w:p>
      <w:pPr>
        <w:pStyle w:val="Normal"/>
        <w:spacing w:lineRule="auto" w:line="360"/>
        <w:jc w:val="both"/>
        <w:rPr/>
      </w:pPr>
      <w:r>
        <w:rPr>
          <w:rFonts w:cs="Arial" w:ascii="Arial Narrow" w:hAnsi="Arial Narrow"/>
          <w:sz w:val="27"/>
          <w:szCs w:val="27"/>
          <w:lang w:val="es-MX"/>
        </w:rPr>
        <w:t xml:space="preserve">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w:t>
      </w:r>
    </w:p>
    <w:p>
      <w:pPr>
        <w:pStyle w:val="Normal"/>
        <w:spacing w:lineRule="auto" w:line="360"/>
        <w:jc w:val="both"/>
        <w:rPr>
          <w:rFonts w:ascii="Arial Narrow" w:hAnsi="Arial Narrow" w:eastAsia="MS Mincho;ＭＳ 明朝" w:cs="Arial Narrow"/>
          <w:i/>
          <w:i/>
        </w:rPr>
      </w:pPr>
      <w:r>
        <w:rPr>
          <w:rFonts w:eastAsia="MS Mincho;ＭＳ 明朝" w:cs="Arial Narrow" w:ascii="Arial Narrow" w:hAnsi="Arial Narrow"/>
          <w:i/>
        </w:rPr>
        <w:t>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21 veintiun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de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9 diecinueve de octubre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a esta sentencia; por las razones expresas en el quin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1:23:00Z</dcterms:created>
  <dc:creator>usuario</dc:creator>
  <dc:description/>
  <cp:keywords/>
  <dc:language>en-US</dc:language>
  <cp:lastModifiedBy>Teresa Alferez</cp:lastModifiedBy>
  <cp:lastPrinted>2017-10-27T15:26:00Z</cp:lastPrinted>
  <dcterms:modified xsi:type="dcterms:W3CDTF">2018-04-27T17:00:00Z</dcterms:modified>
  <cp:revision>15</cp:revision>
  <dc:subject/>
  <dc:title/>
</cp:coreProperties>
</file>